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празднованию 70 – летия  Победы  в Великой </w:t>
        <w:tab/>
        <w:tab/>
        <w:t>Отечественной войне (1941 – 1945 гг.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оциально – экономического положения ветеранов ВОВ провест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апрос в УСЗН для предоставления уточненных списков ветеран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рочного социальн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обследования условий жизни ветеранов В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 – 2014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рочного социального обслуживан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священный празднованию «70 Победы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помощи семье и детям, срочного социального обслуживания, МКОУ Октябрьская сош № 1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 МУЗ Октябрьская ЦРБ (стациона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рочного социального обслуживания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 вручением подар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 срочного социального обслуживания, социального обслуживания на дом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едоставлению услуг ЖКУ участникам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рочного социального обслуживания, специалисты отд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ветеранов ВОВ в соответствии со ст.2 ФЗ -5 «О ветеранах» от 12.01.1995 г.;</w:t>
            </w:r>
          </w:p>
          <w:p>
            <w:pPr>
              <w:pStyle w:val="Style1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 ВОВ;</w:t>
            </w:r>
          </w:p>
          <w:p>
            <w:pPr>
              <w:pStyle w:val="Style1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довы военнослужащих, погибших в период войны с Финляндией, ВОВ, войны с Японией;</w:t>
            </w:r>
          </w:p>
          <w:p>
            <w:pPr>
              <w:pStyle w:val="Style1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довы умерших инвалидов и участников ВОВ, тружеников тыла;</w:t>
            </w:r>
          </w:p>
          <w:p>
            <w:pPr>
              <w:pStyle w:val="Style1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на предмет удовлетворенности предоставлением социальных услуг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й уборки жилых помещений и дворов обслуживаемых граждан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медицинском обследовании, содействие в оформлении санаторно-курортных путевок (по необходимости);</w:t>
            </w:r>
          </w:p>
          <w:p>
            <w:pPr>
              <w:pStyle w:val="Style1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поздравительного адреса для участник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Мобильного социальн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 социального обслуживания на дому, срочного социального обслуживания, специалисты по социальной работ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для УСЗН и специалистов администраций сельских поселений по улучшению условий жизни по каждому ветерану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 «КЦСОН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рочного социальн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инять участие в мероприятиях в населенных пунктах, посвящённых Дню Поб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на дому и в больницах ветеранов ВОВ ограниченных в движ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ыставки работ ветеранов ВОВ «Наши руки не для ску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астер – класс на тему «Родина – Мать зовет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на тему «Октябрьцам, отдавшим жизнь за Роди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ЦСОН», совместно со специалист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сельских поселений, Советами ветеранов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«Тревожной кнопки» в отделении срочного социальн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14-2015 г.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СЗН и средства массовой информации о проводимых мероприятиях по улучшению жизни ветеранов В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иноких и одинокопроживающих граждан из числа ветеранов ВОВ, нуждающихся в посторонней помощи и предоставлении необходимых услуг – «Социальный патруль». Принятие на надомное социальное обслуживание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, социальные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жведомственные мероприятия на базе дневного пребывания ветеранов ВОВ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«Дню защитников отечества»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солнца – «Масленница»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ахнущей мимозы» - международный женский ден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обеды» мероприятие с группой отдых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 срочного социального обслуживания  и дневного пребы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ут «Мое Отечество и как я могу его защитить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беседа с родителями и детьми семей СОП и группы риска «Особенности воспитания мальч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согласно графика пос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 социальной помощи семье и детям, специалисты от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клубов по интерес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й всеобуч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е творчество ветеранов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медалей к 70-летию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ЦС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для детей павших защитников Отечества «Память серд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старших классов и ПТУ для проведения санитарных уборок во дворах и квартирах участник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 обслуживания  на дому, социальные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здоровления на базе отделения дневного пребывания: тружеников тыла, ветеранов ВОВ, в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дневного пребыва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5:00Z</dcterms:created>
  <dc:creator>USER</dc:creator>
  <dc:description/>
  <cp:keywords/>
  <dc:language>en-US</dc:language>
  <cp:lastModifiedBy>Пользователь Windows</cp:lastModifiedBy>
  <cp:lastPrinted>2015-04-10T11:08:00Z</cp:lastPrinted>
  <dcterms:modified xsi:type="dcterms:W3CDTF">2015-04-24T03:15:00Z</dcterms:modified>
  <cp:revision>2</cp:revision>
  <dc:subject/>
  <dc:title/>
</cp:coreProperties>
</file>